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Curso Profissional de Saude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Comunicação e Relações Interpessoa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lho em equipas multidisciplinares na 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o conceito de grupo e princípios de funcionamento, desenvolvimento estrutura e evolução e dinâm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o conceito de trabalho em equipa, benefícios, constrangimentos e princípios de funcionam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o conceito e importância da liderança no trabalho em equip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o conceito de equipa multidisciplinar e seu funcionamento nos diferentes contextos da saú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o papel deste profissional no funcionamento de uma equipa multidisciplin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que as tarefas que se integram no âmbito de intervenção deste profissional terão de ser sempre executadas com orientação e supervisão de um profissional de saú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as tarefas que têm de ser executadas sob supervisão direta do profissional de saúde e aquelas que podem ser executadas sozinh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ctir sobre o papel social, as atitudes e comportamentos no âmbito do trabalho em equip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ctir sobre algumas práticas de trabalho em equipas multidisciplinares já implementadas ou em processo de implementação no setor da saú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a importância de comunicar de forma clara, precisa e assertiv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a importância de manter autocontrolo em situações críticas e de limi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o dever de agir em função das orientações do profissional de saú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o impacte das suas ações na interação e bem-estar emocional de terceir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a importância de respeitar os princípios de ética no desempenho das suas funçõ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a importância da sua atividade para o trabalho de equipa multidisciplin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a importância de agir de acordo com normas e/ou procedimentos definidos no âmbito das suas ativida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a importância de adequar a sua ação profissional a diferentes públicos e cultur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a importância de adequar a sua ação profissional a diferentes contextos institucionais no âmbito dos cuidados de saú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a importância de demonstrar interesse e disponibilidade na interação com os colegas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ípios de funcionamento: desenvolvimento, estrutura e evolu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âmica de Gru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balho em equi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ícios e constrangimentos do trabalho em equi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objetivos partilhados em equi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nça no trabalho em equipa: conceito, qualidades e estil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s multidisciplina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luência social e papel so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s soci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tudes e comportam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s e práticas na saú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fas que em relação a esta temática se encontram no âmbito de intervenção deste profiss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fas que, sob orientação de um profissional de saúde, tem de executar sob sua supervisão direc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fas que, sob orientação e supervisão de um profissional de saúde, pode executar soz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ção oral e dialogo com os formandos com recurso a material audiovisual e legislação existe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s informativas e forma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auchamp, A. , Giaveline, R., Quiviger, C., Como Animar Um Grupo, Ed. Loyola, 198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lanchard, K., Zigarmi, P. E D., O Líder Um Minuto, Ed. Presença, Lisboa, 1986 Chiavenato, I., Recursos Humanos, Ed. Compacta, Ed. Atlas, São Paulo, 198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reia Jesuíno, J., Processos de Liderança, Ed. Livros Horizonte, Lisboa, 196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mory, B., Anime as Suas Reuniões, Col. Aprenda em Meia-Hora, 1986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Linkemer, Bobbi, Trabalhar com Pessoas Difíceis, 1,ª Edição, Centralivros, Lda, Lisboa, 20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fer, C.N., Appley, M.H., Psicologia da Motivação, Ed. Trillas, México, 196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reira, A., O Processo de Liderança nos Grupos e Reuniões de Trabalho, (3,º Vol.) Ed. Téc. Plátano, Lx, 199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ebuck,Chris, Liderança Eficaz, 1,ª Edição, Centralivros, Lda, Lisboa, 20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5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5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E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7:00Z</dcterms:created>
  <dc:creator>Esc. PA Fermil de Basto</dc:creator>
  <dc:description/>
  <cp:keywords/>
  <dc:language>en-US</dc:language>
  <cp:lastModifiedBy>Joao Alves</cp:lastModifiedBy>
  <cp:lastPrinted>2006-09-07T17:54:00Z</cp:lastPrinted>
  <dcterms:modified xsi:type="dcterms:W3CDTF">2019-04-17T17:38:00Z</dcterms:modified>
  <cp:revision>3</cp:revision>
  <dc:subject/>
  <dc:title>ESCOLA PROFISSIONAL AGRÍCOLA DE FERMIL DE BASTO</dc:title>
</cp:coreProperties>
</file>